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SSIONE ORDINARIA</w:t>
        <w:tab/>
        <w:t xml:space="preserve">                 </w:t>
        <w:tab/>
        <w:t>PRIMA  CONVOCAZIONE</w:t>
      </w:r>
    </w:p>
    <w:p>
      <w:pPr>
        <w:pStyle w:val="Normal"/>
        <w:jc w:val="center"/>
        <w:rPr>
          <w:b/>
          <w:b/>
          <w:smallCaps/>
          <w:w w:val="150"/>
        </w:rPr>
      </w:pPr>
      <w:r>
        <w:rPr>
          <w:b/>
          <w:smallCaps/>
          <w:w w:val="150"/>
        </w:rPr>
      </w:r>
    </w:p>
    <w:p>
      <w:pPr>
        <w:pStyle w:val="Normal"/>
        <w:jc w:val="center"/>
        <w:rPr>
          <w:b/>
          <w:b/>
          <w:smallCaps/>
          <w:w w:val="150"/>
        </w:rPr>
      </w:pPr>
      <w:r>
        <w:rPr>
          <w:b/>
          <w:smallCaps/>
          <w:w w:val="150"/>
        </w:rPr>
      </w:r>
    </w:p>
    <w:p>
      <w:pPr>
        <w:pStyle w:val="Normal"/>
        <w:jc w:val="center"/>
        <w:rPr>
          <w:b/>
          <w:b/>
          <w:smallCaps/>
          <w:w w:val="150"/>
        </w:rPr>
      </w:pPr>
      <w:r>
        <w:rPr>
          <w:b/>
          <w:smallCaps/>
          <w:w w:val="150"/>
        </w:rPr>
      </w:r>
    </w:p>
    <w:p>
      <w:pPr>
        <w:pStyle w:val="Normal"/>
        <w:jc w:val="center"/>
        <w:rPr>
          <w:b/>
          <w:b/>
          <w:smallCaps/>
          <w:w w:val="150"/>
        </w:rPr>
      </w:pPr>
      <w:r>
        <w:rPr>
          <w:b/>
          <w:smallCaps/>
          <w:w w:val="150"/>
        </w:rPr>
        <w:t>C O N S O R Z I O   A T T I V I T A'   P R O D U T T I V E</w:t>
      </w:r>
    </w:p>
    <w:p>
      <w:pPr>
        <w:pStyle w:val="Normal"/>
        <w:jc w:val="center"/>
        <w:rPr>
          <w:b/>
          <w:b/>
          <w:smallCaps/>
          <w:w w:val="150"/>
        </w:rPr>
      </w:pPr>
      <w:r>
        <w:rPr>
          <w:b/>
          <w:smallCaps/>
          <w:w w:val="150"/>
        </w:rPr>
        <w:t>- A R E E    E   S E R V I Z I -</w:t>
      </w:r>
    </w:p>
    <w:p>
      <w:pPr>
        <w:pStyle w:val="Normal"/>
        <w:jc w:val="center"/>
        <w:rPr>
          <w:b/>
          <w:b/>
          <w:smallCaps/>
          <w:w w:val="150"/>
        </w:rPr>
      </w:pPr>
      <w:r>
        <w:rPr>
          <w:b/>
          <w:smallCaps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pacing w:val="30"/>
          <w:sz w:val="32"/>
          <w:szCs w:val="32"/>
          <w:bdr w:val="single" w:sz="4" w:space="0" w:color="000000"/>
        </w:rPr>
      </w:pPr>
      <w:r>
        <w:rPr>
          <w:spacing w:val="30"/>
          <w:sz w:val="32"/>
          <w:szCs w:val="32"/>
          <w:bdr w:val="double" w:sz="4" w:space="0" w:color="000000"/>
        </w:rPr>
        <w:t xml:space="preserve">COPIA      </w:t>
      </w:r>
    </w:p>
    <w:p>
      <w:pPr>
        <w:pStyle w:val="Normal"/>
        <w:jc w:val="center"/>
        <w:rPr>
          <w:b/>
          <w:b/>
          <w:spacing w:val="30"/>
          <w:sz w:val="32"/>
          <w:szCs w:val="32"/>
          <w:bdr w:val="single" w:sz="4" w:space="0" w:color="000000"/>
        </w:rPr>
      </w:pPr>
      <w:r>
        <w:rPr>
          <w:b/>
          <w:spacing w:val="3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mallCaps/>
        </w:rPr>
      </w:pPr>
      <w:r>
        <w:rPr>
          <w:smallCaps/>
        </w:rPr>
        <w:t>DELIBERAZIONE DELL'ASSEMBLEA CONSORZIAL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Corpodeltesto3"/>
        <w:rPr/>
      </w:pPr>
      <w:r>
        <w:rPr/>
        <w:tab/>
        <w:t>L'anno duemilaundici (</w:t>
      </w:r>
      <w:r>
        <w:rPr>
          <w:b/>
          <w:bCs/>
        </w:rPr>
        <w:t>2011</w:t>
      </w:r>
      <w:r>
        <w:rPr/>
        <w:t>), questo giorno ventisette (</w:t>
      </w:r>
      <w:r>
        <w:rPr>
          <w:b/>
          <w:bCs/>
        </w:rPr>
        <w:t>27</w:t>
      </w:r>
      <w:r>
        <w:rPr/>
        <w:t xml:space="preserve">) del mese di </w:t>
      </w:r>
      <w:r>
        <w:rPr>
          <w:b/>
          <w:bCs/>
        </w:rPr>
        <w:t>settembre</w:t>
      </w:r>
      <w:r>
        <w:rPr/>
        <w:t>, alle ore 15,00 nella sede del Consorzio, in Strada S. Anna n. 210, si è riunita l'Assemblea Consorziale, nelle persone dei Signori: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92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2771"/>
        <w:gridCol w:w="2835"/>
        <w:gridCol w:w="12"/>
        <w:gridCol w:w="993"/>
        <w:gridCol w:w="276"/>
        <w:gridCol w:w="1134"/>
        <w:gridCol w:w="1138"/>
      </w:tblGrid>
      <w:tr>
        <w:trPr>
          <w:tblHeader w:val="true"/>
          <w:trHeight w:val="40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e</w:t>
            </w:r>
          </w:p>
        </w:tc>
        <w:tc>
          <w:tcPr>
            <w:tcW w:w="284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une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uota %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esente</w:t>
            </w:r>
          </w:p>
        </w:tc>
        <w:tc>
          <w:tcPr>
            <w:tcW w:w="11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itta Daniele   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oden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3,3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Fogli Sandro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stigli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,7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tigliano Giovanni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mport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,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oni Linda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mpogallian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9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ldini Anton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mposant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,8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Zerri Giampaolo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franco Emili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,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ava Davide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stelnuovo Rangone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57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urci lu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vi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32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orsari Pierpao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nantol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81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atti Mari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varin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8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Zanni Valer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an Cesario sul Panar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,9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agni Caterina  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oliera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,3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vallieri Armando *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pilamberto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,97</w:t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0"/>
              </w:rPr>
              <w:t xml:space="preserve">Totale </w:t>
            </w:r>
            <w:r>
              <w:rPr>
                <w:smallCaps/>
                <w:sz w:val="18"/>
              </w:rPr>
              <w:t xml:space="preserve"> quote arrotondato  a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effect w:val="blinkBackground"/>
              </w:rPr>
            </w:pPr>
            <w:r>
              <w:rPr>
                <w:smallCaps/>
                <w:sz w:val="20"/>
                <w:effect w:val="blinkBackground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6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3,70</w:t>
            </w:r>
          </w:p>
        </w:tc>
      </w:tr>
      <w:tr>
        <w:trPr>
          <w:trHeight w:val="21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</w:rPr>
              <w:t></w:t>
            </w:r>
            <w:r>
              <w:rPr>
                <w:rFonts w:eastAsia="Arial"/>
                <w:smallCaps/>
                <w:sz w:val="20"/>
              </w:rPr>
              <w:t xml:space="preserve">  </w:t>
            </w:r>
            <w:r>
              <w:rPr>
                <w:smallCaps/>
                <w:sz w:val="20"/>
              </w:rPr>
              <w:t>Delegato</w:t>
            </w:r>
          </w:p>
        </w:tc>
        <w:tc>
          <w:tcPr>
            <w:tcW w:w="6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esiede il signor </w:t>
      </w:r>
      <w:r>
        <w:rPr>
          <w:b/>
          <w:bCs/>
        </w:rPr>
        <w:t>VALERIO ZANNI</w:t>
      </w:r>
    </w:p>
    <w:p>
      <w:pPr>
        <w:pStyle w:val="Normal"/>
        <w:rPr/>
      </w:pPr>
      <w:r>
        <w:rPr/>
        <w:t xml:space="preserve">Partecipa il Vice Segretario sig.ra </w:t>
      </w:r>
      <w:r>
        <w:rPr>
          <w:b/>
          <w:bCs/>
        </w:rPr>
        <w:t>MARIA CRISTINA MAURIELLO</w:t>
      </w:r>
    </w:p>
    <w:p>
      <w:pPr>
        <w:pStyle w:val="Normal"/>
        <w:rPr/>
      </w:pPr>
      <w:r>
        <w:rPr/>
        <w:t xml:space="preserve">Partecipa il Direttore </w:t>
      </w:r>
      <w:r>
        <w:rPr>
          <w:b/>
          <w:bCs/>
        </w:rPr>
        <w:t>ing. DOMENICO GRISPINO</w:t>
      </w:r>
    </w:p>
    <w:p>
      <w:pPr>
        <w:pStyle w:val="Normal"/>
        <w:rPr>
          <w:sz w:val="22"/>
        </w:rPr>
      </w:pPr>
      <w:r>
        <w:rPr>
          <w:sz w:val="22"/>
        </w:rPr>
        <w:t xml:space="preserve">Sono presenti i componenti del Consiglio di Amministrazione  dott. Andrea Casagrande e arch. Zelmira Corradini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right="34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8"/>
        <w:ind w:right="340" w:hanging="0"/>
        <w:rPr/>
      </w:pPr>
      <w:r>
        <w:rPr/>
        <w:t>OGGETTO N.  5</w:t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omina del Segretario del Consorzio Attività Produttive Aree e Servizi - Determinazion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Introduce l'argomento il Presidente dell'Assemblea, sig. Zanni Valerio, che cede quindi la parola al Responsabile Amministrativo, signora Maria Cristina Mauriello, che illustra i contenuti nel dettaglio: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Heading7"/>
        <w:ind w:firstLine="426"/>
        <w:rPr/>
      </w:pPr>
      <w:r>
        <w:rPr/>
        <w:t>L'Assemblea Consorziale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Visto che con decorrenza 01 luglio 2011 il Dott. Nuzzolo Pompeo , Segretario del Comune di Modena e Segretario del Consorzio , ha cessato la collaborazione con il Consorzio , in quanto collocato a riposo per anzianità ;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widowControl w:val="false"/>
        <w:ind w:firstLine="426"/>
        <w:jc w:val="both"/>
        <w:rPr/>
      </w:pPr>
      <w:r>
        <w:rPr/>
        <w:t>Visto l'art. 18 dello Statuto, relativo al Segretario del Consorzio, che prevede: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Corpodeltesto3"/>
        <w:widowControl w:val="false"/>
        <w:rPr/>
      </w:pPr>
      <w:r>
        <w:rPr/>
        <w:t>- il carattere fiduciario e professionale della nomina, individuando lo stesso, preferibilmente, tra i Segretari dei Comuni Soci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Visto che in base all’art. 1 c. 557 Legge 30/12/2004 n. 311 per i comuni con popolazione inferiore ai 5.000 abitanti , i consorzi fra enti locali , le comunità montane e le unioni di comuni possono servirsi dell’attività lavorativa di dipendenti a tempo pieno di altre amministrazioni locali purché autorizzati dall’amministrazione di appartenenza 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Dato atto che la Dott.ssa Corradini Mirella è  Segretario in servizio  presso la Segreteria convenzionata tra i Comuni  di San Felice sul Panaro e Camposanto (ente socio del Consorzio )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Sentita la disponibilità della Dott.ssa Corradini Mirella ad assumere la nomina 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Ritenuto altresì di determinare l'indennità compensativa annua lorda in €uro 9.000,00 da assoggettare  alle ritenute Cpdel, Inadel e Fondo credito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Dopo la discussione dalla quale è emerso il convincimento unanime circa l'opportunità di procedere alla nomina; </w:t>
        <w:tab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Con votazione palese ed unanime espressa in relazione alle quote di partecipazione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Heading7"/>
        <w:ind w:firstLine="426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- di nominare a norma dell'art.18 dello Statuto consortile quale Segretario di questo Consorzio la Dott.ssa MIRELLA CORRADINI, Segretario in servizio presso la Segreteria convenzionata tra i Comuni di San Felice sul Panaro e Camposanto , nata a Bomporto (MO)  il 9 aprile 1956, previa richiesta di autorizzazione da parte del Presidente dell’Assemblea Sig. Zanni Valerio al Sindaco del Comune di San Felice Sul Panaro (MO)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- la nomina decorrerà dalla data del rilascio dell’autorizzazione da parte del sindaco di San Felice Sul Panaro (MO) e avrà durata corrispondente a quella della presente Assemblea Consorziale (art. 18 comma 2 dello Statuto)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- di attribuire l'indennità compensativa annua lorda pari a €uro 9.000,00 da assoggettare alle ritenute Cpdel, Inadel e Fondo credito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- di dare atto che in caso di assenza o impedimento del Segretario , le funzioni sono svolte dal Vice  Segretario del Consorzio ;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rpodeltesto3"/>
        <w:widowControl w:val="false"/>
        <w:tabs>
          <w:tab w:val="clear" w:pos="708"/>
          <w:tab w:val="left" w:pos="720" w:leader="none"/>
        </w:tabs>
        <w:rPr/>
      </w:pPr>
      <w:r>
        <w:rPr/>
        <w:t>Del che si è redatto il presente verbale, let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rFonts w:eastAsia="Arial"/>
        </w:rPr>
        <w:t xml:space="preserve">    </w:t>
      </w:r>
      <w:r>
        <w:rPr/>
        <w:t>IL PRESIDENTE</w:t>
        <w:tab/>
        <w:tab/>
        <w:tab/>
        <w:tab/>
        <w:tab/>
        <w:tab/>
        <w:t xml:space="preserve">      IL VICE SEGRETARI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.to</w:t>
        <w:tab/>
        <w:t xml:space="preserve">Zanni Valerio  </w:t>
        <w:tab/>
        <w:tab/>
        <w:t xml:space="preserve">              </w:t>
        <w:tab/>
        <w:tab/>
        <w:t xml:space="preserve">    f.to Mauriello Maria 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certifica che la  presente   deliberazione   è   stata   pubblicata   all’Albo   Pretorio  di  questo  Consorzio  il     03/10/2011                     per 15 giorni  consecutivi e contro di essa non sono state presentate opposizioni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340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 xml:space="preserve">IL  VICE SEGRETARI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 xml:space="preserve">               f.to Mauriello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========================================================================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Esecutiva, ai sensi dell’art. 134 comma 3° del Testo Unico D. Lgs. 18.08.2000 n. 267, dopo il 10° giorno dalla pubblicazione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IL  VICE SEGRE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f.to Mauriello Maria 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copia conforme all'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VICE SEGRETAR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Mauriello Maria Cristin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0" w:hanging="0"/>
      <w:jc w:val="center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2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340"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right="-1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0:00Z</dcterms:created>
  <dc:creator>CONSORZIO AREE PRODUTTIVE</dc:creator>
  <dc:description/>
  <dc:language>en-US</dc:language>
  <cp:lastModifiedBy>LORENA</cp:lastModifiedBy>
  <cp:lastPrinted>2011-09-28T10:26:00Z</cp:lastPrinted>
  <dcterms:modified xsi:type="dcterms:W3CDTF">2011-10-04T08:51:00Z</dcterms:modified>
  <cp:revision>8</cp:revision>
  <dc:subject/>
  <dc:title>SESSIONE ORDINARIA</dc:title>
</cp:coreProperties>
</file>