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mallCaps/>
        </w:rPr>
        <w:t>SESSIONE ORDINARIA</w:t>
        <w:tab/>
        <w:tab/>
        <w:tab/>
      </w:r>
      <w:r>
        <w:rPr>
          <w:rFonts w:cs="Arial"/>
          <w:b/>
        </w:rPr>
        <w:t>PRIMA</w:t>
      </w:r>
      <w:r>
        <w:rPr>
          <w:rFonts w:cs="Arial"/>
          <w:smallCaps/>
        </w:rPr>
        <w:t xml:space="preserve"> </w:t>
      </w:r>
      <w:r>
        <w:rPr>
          <w:rFonts w:cs="Arial"/>
          <w:b/>
          <w:smallCaps/>
        </w:rPr>
        <w:t xml:space="preserve"> CONVOCAZIONE</w:t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</w:tblGrid>
      <w:tr>
        <w:trPr>
          <w:tblHeader w:val="true"/>
          <w:trHeight w:val="368" w:hRule="atLeast"/>
        </w:trPr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COPIA</w:t>
            </w:r>
          </w:p>
        </w:tc>
      </w:tr>
    </w:tbl>
    <w:p>
      <w:pPr>
        <w:pStyle w:val="Normal"/>
        <w:jc w:val="center"/>
        <w:rPr>
          <w:rFonts w:cs="Arial"/>
          <w:b/>
          <w:b/>
          <w:smallCaps/>
          <w:w w:val="150"/>
        </w:rPr>
      </w:pPr>
      <w:r>
        <w:rPr>
          <w:rFonts w:cs="Arial"/>
          <w:b/>
          <w:smallCaps/>
          <w:w w:val="150"/>
        </w:rPr>
      </w:r>
    </w:p>
    <w:p>
      <w:pPr>
        <w:pStyle w:val="Normal"/>
        <w:jc w:val="center"/>
        <w:rPr>
          <w:rFonts w:cs="Arial"/>
          <w:b/>
          <w:b/>
          <w:smallCaps/>
          <w:w w:val="150"/>
        </w:rPr>
      </w:pPr>
      <w:r>
        <w:rPr>
          <w:rFonts w:cs="Arial"/>
          <w:b/>
          <w:smallCaps/>
          <w:w w:val="150"/>
        </w:rPr>
      </w:r>
    </w:p>
    <w:p>
      <w:pPr>
        <w:pStyle w:val="Normal"/>
        <w:jc w:val="center"/>
        <w:rPr>
          <w:rFonts w:cs="Arial"/>
          <w:b/>
          <w:b/>
          <w:smallCaps/>
          <w:w w:val="150"/>
        </w:rPr>
      </w:pPr>
      <w:r>
        <w:rPr>
          <w:rFonts w:cs="Arial"/>
          <w:b/>
          <w:smallCaps/>
          <w:w w:val="150"/>
        </w:rPr>
        <w:t>C O N S O R Z I O   A T T I V I T A'   P R O D U T T I V E</w:t>
      </w:r>
    </w:p>
    <w:p>
      <w:pPr>
        <w:pStyle w:val="Normal"/>
        <w:jc w:val="center"/>
        <w:rPr>
          <w:rFonts w:cs="Arial"/>
          <w:b/>
          <w:b/>
          <w:smallCaps/>
          <w:w w:val="150"/>
        </w:rPr>
      </w:pPr>
      <w:r>
        <w:rPr>
          <w:rFonts w:cs="Arial"/>
          <w:b/>
          <w:smallCaps/>
          <w:w w:val="150"/>
        </w:rPr>
        <w:t>- A R E E    E   S E R V I Z I -</w:t>
      </w:r>
    </w:p>
    <w:p>
      <w:pPr>
        <w:pStyle w:val="Normal"/>
        <w:jc w:val="center"/>
        <w:rPr>
          <w:rFonts w:cs="Arial"/>
          <w:b/>
          <w:b/>
          <w:smallCaps/>
          <w:w w:val="150"/>
        </w:rPr>
      </w:pPr>
      <w:r>
        <w:rPr>
          <w:rFonts w:cs="Arial"/>
          <w:b/>
          <w:smallCaps/>
          <w:w w:val="15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>
          <w:rFonts w:cs="Arial"/>
          <w:smallCaps/>
        </w:rPr>
      </w:pPr>
      <w:r>
        <w:rPr>
          <w:rFonts w:cs="Arial"/>
          <w:smallCaps/>
        </w:rPr>
        <w:t>DELIBERAZIONE DELL'ASSEMBLEA CONSORZIALE</w:t>
      </w:r>
    </w:p>
    <w:p>
      <w:pPr>
        <w:pStyle w:val="Normal"/>
        <w:jc w:val="both"/>
        <w:rPr>
          <w:rFonts w:cs="Arial"/>
          <w:smallCaps/>
          <w:sz w:val="17"/>
        </w:rPr>
      </w:pPr>
      <w:r>
        <w:rPr>
          <w:rFonts w:cs="Arial"/>
          <w:smallCaps/>
          <w:sz w:val="17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</w:rPr>
        <w:t>L'anno duemilaquattordici (</w:t>
      </w:r>
      <w:r>
        <w:rPr>
          <w:rFonts w:cs="Arial"/>
          <w:b/>
          <w:sz w:val="22"/>
        </w:rPr>
        <w:t>2014</w:t>
      </w:r>
      <w:r>
        <w:rPr>
          <w:rFonts w:cs="Arial"/>
          <w:sz w:val="22"/>
        </w:rPr>
        <w:t>), il giorno tre (</w:t>
      </w:r>
      <w:r>
        <w:rPr>
          <w:rFonts w:cs="Arial"/>
          <w:b/>
          <w:sz w:val="22"/>
        </w:rPr>
        <w:t>03</w:t>
      </w:r>
      <w:r>
        <w:rPr>
          <w:rFonts w:cs="Arial"/>
          <w:sz w:val="22"/>
        </w:rPr>
        <w:t xml:space="preserve">) del mese di </w:t>
      </w:r>
      <w:r>
        <w:rPr>
          <w:rFonts w:cs="Arial"/>
          <w:b/>
          <w:bCs/>
          <w:sz w:val="22"/>
        </w:rPr>
        <w:t xml:space="preserve">ottobre </w:t>
      </w:r>
      <w:r>
        <w:rPr>
          <w:rFonts w:cs="Arial"/>
          <w:sz w:val="22"/>
        </w:rPr>
        <w:t>alle ore 9,30 nella sede del Consorzio, in Strada S. Anna n. 210, si è riunita l'Assemblea Consorziale, nelle persone dei Signori:</w:t>
      </w:r>
    </w:p>
    <w:p>
      <w:pPr>
        <w:pStyle w:val="Normal"/>
        <w:widowControl w:val="false"/>
        <w:jc w:val="both"/>
        <w:rPr>
          <w:rFonts w:cs="Arial"/>
          <w:sz w:val="17"/>
          <w:szCs w:val="22"/>
        </w:rPr>
      </w:pPr>
      <w:r>
        <w:rPr>
          <w:rFonts w:cs="Arial"/>
          <w:sz w:val="17"/>
          <w:szCs w:val="22"/>
        </w:rPr>
      </w:r>
    </w:p>
    <w:tbl>
      <w:tblPr>
        <w:tblW w:w="921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2"/>
        <w:gridCol w:w="993"/>
        <w:gridCol w:w="276"/>
        <w:gridCol w:w="1134"/>
        <w:gridCol w:w="113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Nome</w:t>
            </w:r>
          </w:p>
        </w:tc>
        <w:tc>
          <w:tcPr>
            <w:tcW w:w="284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omune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Quota %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Presente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Assente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Vandelli Anna Maria   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Moden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eastAsia="Arial" w:cs="Arial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Silvestri  Frances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Bastigli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Borghi Alber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Bomport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Guerzoni Paol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ampogallian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Baldini Antonella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amposant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Pastore Leonardo      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astelfranco Emili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Bruzzi Car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astelnuovo Rangon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Turci Lu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Nov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Grenzi Stefania             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Nonantol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Rebecchi Mauriz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Ravarin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Gozzoli Gianfran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San Cesario sul Panar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Solomita Rober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Soliera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ostantini Umberto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Spilambert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 xml:space="preserve">Totale </w:t>
            </w:r>
            <w:r>
              <w:rPr>
                <w:rFonts w:cs="Arial"/>
                <w:smallCaps/>
                <w:sz w:val="18"/>
              </w:rPr>
              <w:t xml:space="preserve"> quote arrotondato  a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  <w:effect w:val="blinkBackground"/>
              </w:rPr>
            </w:pPr>
            <w:r>
              <w:rPr>
                <w:rFonts w:cs="Arial"/>
                <w:smallCaps/>
                <w:sz w:val="20"/>
                <w:effect w:val="blinkBackground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mallCaps/>
          <w:sz w:val="20"/>
        </w:rPr>
        <w:t>*</w:t>
      </w:r>
      <w:r>
        <w:rPr>
          <w:rFonts w:cs="Arial"/>
          <w:sz w:val="22"/>
        </w:rPr>
        <w:t xml:space="preserve">  </w:t>
      </w:r>
      <w:r>
        <w:rPr>
          <w:rFonts w:cs="Arial"/>
          <w:smallCaps/>
          <w:sz w:val="20"/>
        </w:rPr>
        <w:t>Delega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esiede: SILVESTRI FRANCESC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ssiste il Vice Segretario signora MAURIELLO MARIA CRISTIN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artecipa il Direttore ing. GRISPINO DOMENICO</w:t>
      </w:r>
    </w:p>
    <w:p>
      <w:pPr>
        <w:pStyle w:val="Normal"/>
        <w:jc w:val="center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ind w:right="340" w:hanging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OGGETTO N. 6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omina del Segretario del Consorzio Attività Produttive Aree e Servizi - Determinazion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Heading7"/>
        <w:ind w:firstLine="426"/>
        <w:rPr/>
      </w:pPr>
      <w:r>
        <w:rPr/>
        <w:t>L'Assemblea Consor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/>
        <w:tab/>
        <w:t xml:space="preserve">Richiamata la propria deliberazione n. 2 del 18 luglio 2014 di presa d’atto della composizione dell’Assemblea Consorziale, a seguito delle elezioni amministrative che si sono svolte </w:t>
      </w:r>
      <w:r>
        <w:rPr>
          <w:rFonts w:cs="Arial"/>
        </w:rPr>
        <w:t>in data 25 maggio 2014 e, solo per il Comune di Modena, in data 8 giugno 20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>Visto l’art. 18 dello Statuto il quale preved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he il Segretario del Consorzio è nominato dall’Assemblea Consorziale  e scelto preferibilmente tra i Segretari dei Comuni consorziati, secondo criteri di comprovata esperienza e professionalità, avvalendosi dell’attività lavorativa di dipendente a tempo pieno, purché autorizzato dall’amministrazione di provenienza. </w:t>
      </w:r>
    </w:p>
    <w:p>
      <w:pPr>
        <w:pStyle w:val="Normal"/>
        <w:jc w:val="both"/>
        <w:rPr/>
      </w:pPr>
      <w:r>
        <w:rPr/>
        <w:t xml:space="preserve">- la nomina del Segretario avrà durata corrispondente a quella dell’Assemblea Consorziale che l’ha nominato. Il Segretario continua ad esercitare le proprie funzioni, dopo la cessazione del mandato, dell’Assemblea Consorziale fino alla riconferma o alla nomina del nuovo Segretario. La nomina è disposta, con provvedimento motivato, non prima di sessanta giorni e non oltre centoventi giorni dalla data di insediamento dell’Assemblea Consorziale, decorsi i quali il Segretario in carica è confermato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to atto che i termini termporali per la nomina del Segretario decorrono quindi dal 16/09/2014 al 15/11/2014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Ricordato quindi il carattere fiduciario e professionale della nomi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Visto inoltre che in base all’art. 1 c. 557 Legge 30/12/2004 n. 311 per i comuni con popolazione inferiore ai 5.000 abitanti, i consorzi fra enti locali, le comunità montane e le unioni di comuni possono servirsi dell’attività lavorativa di dipendenti a tempo pieno di altre amministrazioni locali purché autorizzati dall’amministrazione di appartenenza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Richiamata la deliberazione dell’Assemblea Consorziale n. 5 del 27.09.2011, di nomina della Dott.ssa Corradini Mirella, Segretario in servizio presso la Segreteria convenzionata tra i Comuni di San Felice sul Panaro e Camposanto (ente socio del Consorzio) a Segretario del Consorzio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/>
        <w:t xml:space="preserve">Richiamata la deliberazione del Consiglio di Amministrazione n. 3 del 20.03.2014 </w:t>
      </w:r>
      <w:r>
        <w:rPr>
          <w:rFonts w:cs="Arial"/>
          <w:szCs w:val="24"/>
        </w:rPr>
        <w:t>- di nomina del Segretario dott.ssa Corradini Mirella, quale responsabile della prevenzione della corruzione, ai sensi e per gli effetti di cui all’art. 1 comma 7 della legge n. 190/2012.</w:t>
      </w:r>
    </w:p>
    <w:p>
      <w:pPr>
        <w:pStyle w:val="Normal"/>
        <w:widowControl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Ritenuto sussistente il rapporto fiduciario con il Segretario, alla luce del rapporto, valutato positivamente per la professionalità manifestata, già intercorso con la precedente Assemblea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Ritenuto di confermare pertanto la dottoressa Corradini Mirella nell’incarico di Segretario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Ritenuto altresì di confermare l'indennità compensativa annua lorda di Euro 9.000,00 da assoggettare  alle ritenute Cpdel, Inadel e Fondo credito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LiberationSerif" w:hAnsi="LiberationSerif" w:cs="LiberationSerif"/>
          <w:color w:val="000000"/>
          <w:szCs w:val="24"/>
          <w:lang w:eastAsia="en-US"/>
        </w:rPr>
      </w:pPr>
      <w:r>
        <w:rPr>
          <w:rFonts w:cs="Arial"/>
          <w:szCs w:val="24"/>
        </w:rPr>
        <w:t>Visto il parere favorevole espresso dal Direttore in ordine alla regolarità tecnica, a</w:t>
      </w:r>
      <w:r>
        <w:rPr>
          <w:rFonts w:cs="LiberationSerif" w:ascii="LiberationSerif" w:hAnsi="LiberationSerif"/>
          <w:color w:val="000000"/>
          <w:szCs w:val="24"/>
          <w:lang w:eastAsia="en-US"/>
        </w:rPr>
        <w:t>ttestante la regolarità e la correttezza dell'azione amministrativa, ai sensi degli artt. 49, comma 1, e 147 bis, comma 1, del T.U. n. 267/2000 ordinamento EE.LL.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  <w:szCs w:val="24"/>
          <w:lang w:eastAsia="en-US"/>
        </w:rPr>
      </w:pPr>
      <w:r>
        <w:rPr>
          <w:rFonts w:cs="LiberationSerif" w:ascii="LiberationSerif" w:hAnsi="LiberationSerif"/>
          <w:color w:val="000000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Serif" w:hAnsi="LiberationSerif" w:cs="LiberationSerif"/>
          <w:szCs w:val="24"/>
          <w:lang w:eastAsia="en-US"/>
        </w:rPr>
      </w:pPr>
      <w:r>
        <w:rPr>
          <w:rFonts w:cs="LiberationSerif" w:ascii="LiberationSerif" w:hAnsi="LiberationSerif"/>
          <w:szCs w:val="24"/>
          <w:lang w:eastAsia="en-US"/>
        </w:rPr>
        <w:t>Visto il parere favorevole del Direttore espresso in merito alla regolarità contabile ai sensi degli artt. 49, comma 1, e 147 bis, comma 1, del T.U. n. 267/2000 ordinamento EE.LL..</w:t>
      </w:r>
    </w:p>
    <w:p>
      <w:pPr>
        <w:pStyle w:val="Normal"/>
        <w:widowControl w:val="false"/>
        <w:ind w:firstLine="426"/>
        <w:jc w:val="both"/>
        <w:rPr>
          <w:rFonts w:ascii="LiberationSerif" w:hAnsi="LiberationSerif" w:cs="LiberationSerif"/>
          <w:szCs w:val="24"/>
          <w:lang w:eastAsia="en-US"/>
        </w:rPr>
      </w:pPr>
      <w:r>
        <w:rPr>
          <w:rFonts w:cs="LiberationSerif" w:ascii="LiberationSerif" w:hAnsi="LiberationSerif"/>
          <w:szCs w:val="24"/>
          <w:lang w:eastAsia="en-US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Con votazione palese ed unanime espressa in relazione alle quote di partecipazione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Heading7"/>
        <w:ind w:firstLine="426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di nominare a norma dell'art.18 dello Statuto consortile quale Segretario di questo Consorzio la dott.ssa MIRELLA CORRADINI, Segretario in servizio presso la Segreteria convenzionata tra i Comuni di San Felice sul Panaro e Camposanto , nata a Bomporto (MO)  il 9 aprile 1956, previa richiesta di autorizzazione da parte del Presidente dell’Assemblea al Sindaco del Comune di San Felice Sul Panaro (MO)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la nomina decorrerà dalla data del rilascio dell’autorizzazione da parte del sindaco di San Felice Sul Panaro (MO) e avrà durata corrispondente a quella della presente Assemblea Consorziale (art. 18 comma 2 dello Statuto)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di confermare l'indennità compensativa annua lorda pari a €uro 9.000,00 da assoggettare alle ritenute Cpdel, Inadel e Fondo credito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/>
      </w:pPr>
      <w:r>
        <w:rPr/>
        <w:t>CONSORZIO ATTIVITA' PRODUTTIVE AREE E SERVIZ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Allegato alla deliberazione del Consiglio di Amministrazione n. 6 del 03/10/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mina del Segretario del Consorzio Attività Produttive Aree e Servizi - Determinazion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i esprime</w:t>
      </w:r>
      <w:r>
        <w:rPr/>
        <w:t xml:space="preserve"> parere favorevole in ordine alla regolarità tecnica della presente proposta di deliberazione ai sensi dell’art. 49 comma 1 del Testo Unico D.Lgs 18.08.2000 n. 267 ordinamento EE.L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Modena, li 02/10/2014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</w:rPr>
        <w:t>f.to IL DIRETTORE</w:t>
      </w:r>
      <w:r>
        <w:rPr>
          <w:rFonts w:cs="Arial"/>
          <w:b/>
          <w:bCs/>
        </w:rPr>
        <w:tab/>
        <w:tab/>
        <w:tab/>
        <w:tab/>
        <w:tab/>
        <w:tab/>
        <w:tab/>
        <w:t xml:space="preserve">      </w:t>
        <w:tab/>
        <w:tab/>
        <w:tab/>
        <w:t>ing. Domenico Grispi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i esprime</w:t>
      </w:r>
      <w:r>
        <w:rPr/>
        <w:t xml:space="preserve"> parere favorevole in merito alla regolarità contabile della presente proposta di deliberazione ai sensi dell’art. 49 comma 4 del Testo Unico D.Lgs 18.08.2000 n. 267 - art. 29 statu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dena, li 02/10/2014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  <w:r>
        <w:rPr>
          <w:rFonts w:cs="Arial"/>
        </w:rPr>
        <w:t>f.to IL DIRETTORE</w:t>
      </w:r>
      <w:r>
        <w:rPr>
          <w:rFonts w:cs="Arial"/>
          <w:b/>
          <w:bCs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ing. Domenico Grispi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f.to  Il Presidente dell’Assemble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Francesca Silvestri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rpodeltesto3"/>
        <w:widowControl w:val="false"/>
        <w:tabs>
          <w:tab w:val="clear" w:pos="709"/>
          <w:tab w:val="left" w:pos="720" w:leader="none"/>
        </w:tabs>
        <w:rPr/>
      </w:pPr>
      <w:r>
        <w:rPr/>
        <w:t>Del che si è redatto il presente verbale, let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rFonts w:eastAsia="Arial"/>
        </w:rPr>
        <w:t xml:space="preserve">    </w:t>
      </w:r>
      <w:r>
        <w:rPr/>
        <w:t>IL PRESIDENTE</w:t>
        <w:tab/>
        <w:tab/>
        <w:tab/>
        <w:tab/>
        <w:tab/>
        <w:tab/>
        <w:t xml:space="preserve">      IL VICE SEGRETARI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.to Silvestri Francesca</w:t>
        <w:tab/>
        <w:tab/>
        <w:t xml:space="preserve">              </w:t>
        <w:tab/>
        <w:tab/>
        <w:t xml:space="preserve">    f.to Mauriello Maria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presente deliberazione è stata pubblicata all'Albo Pretorio del Consorzio Attività Produttive per giorni 15 consecutivi dalla data sotto indica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Modena, li 13/10/2014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340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IL  VICE SEGRETARI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 xml:space="preserve">               f.to Mauriello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Esecutiva, ai sensi dell’art. 134 comma 3° del Testo Unico D. Lgs. 18.08.2000 n. 267, dopo il 10° giorno dalla pubblicazione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IL  VICE SEGRE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f.to Mauriello Maria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copia conforme all'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VICE SEGRETAR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Mauriello Maria Cristin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0" w:hanging="0"/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2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340"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8:00Z</dcterms:created>
  <dc:creator>CONSORZIO AREE PRODUTTIVE</dc:creator>
  <dc:description/>
  <cp:keywords/>
  <dc:language>en-US</dc:language>
  <cp:lastModifiedBy>rita</cp:lastModifiedBy>
  <cp:lastPrinted>2014-10-13T11:20:00Z</cp:lastPrinted>
  <dcterms:modified xsi:type="dcterms:W3CDTF">2014-10-13T15:02:00Z</dcterms:modified>
  <cp:revision>9</cp:revision>
  <dc:subject/>
  <dc:title>SESSIONE ORDINARIA</dc:title>
</cp:coreProperties>
</file>