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/>
          <w:b/>
          <w:color w:val="000000"/>
          <w:sz w:val="28"/>
          <w:szCs w:val="28"/>
          <w:lang w:eastAsia="it-IT"/>
        </w:rPr>
        <w:t>ELENCO INCARICHI CONFERITI E AUTORIZZATI AI DIPENDENTI (DIRIGENTI E NON DIRIGENT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49"/>
        <w:gridCol w:w="3212"/>
        <w:gridCol w:w="1674"/>
        <w:gridCol w:w="3430"/>
      </w:tblGrid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penden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ggett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rat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enso lord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o autorizzativo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azione varianti al vigente PSC e al vigente RUE del Comune di Castenas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01/2015 – fine 2018 (conclus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363,31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zione di € 8.881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right="-36"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Delibera CdA n. 20 del 22/7/2016</w:t>
              </w:r>
            </w:hyperlink>
            <w:r>
              <w:rPr>
                <w:sz w:val="26"/>
                <w:szCs w:val="26"/>
              </w:rPr>
              <w:t xml:space="preserve"> per proroga ed integrazione compenso</w:t>
            </w:r>
          </w:p>
        </w:tc>
      </w:tr>
      <w:tr>
        <w:trPr>
          <w:trHeight w:val="18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Prestazione servizi finalizzati a redazione Piano di Azioni e Proposte Strategiche funzionali ai Progetti “Bologna Nord-Est” e “Pilastro 2016” del Comune di Bologn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o 2015 – fine 2017 (conclus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049,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Delibera CdA n. 20 del 22/7/2016</w:t>
              </w:r>
            </w:hyperlink>
            <w:r>
              <w:rPr>
                <w:sz w:val="26"/>
                <w:szCs w:val="26"/>
              </w:rPr>
              <w:t xml:space="preserve"> per prorog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enze per Formazione e Seminari – (Scuola Futura di Imola, Ordine Architetti Modena, Ordine Architetti Bologna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zioni da svolgersi nel periodo marzo 2015 – aprile 2015 (conclus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8,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106" w:hanging="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Delibera CdA n. 20 del 22/7/2016</w:t>
              </w:r>
            </w:hyperlink>
            <w:r>
              <w:rPr>
                <w:sz w:val="26"/>
                <w:szCs w:val="26"/>
              </w:rPr>
              <w:t xml:space="preserve"> per docenze effettivamente svolte e </w:t>
            </w:r>
          </w:p>
          <w:p>
            <w:pPr>
              <w:pStyle w:val="Normal"/>
              <w:spacing w:before="0" w:after="200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o compens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penden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ggett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rat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nso lord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o autorizzativ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rPr/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Presidente Commissione Qualità Architettonica e del Paesaggio Comune di Valsamoggia (B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in cor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arico svolto a titolo gratui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Delibera CdA n. 20 del 22/7/2016</w:t>
              </w:r>
            </w:hyperlink>
            <w:r>
              <w:rPr>
                <w:sz w:val="26"/>
                <w:szCs w:val="26"/>
              </w:rPr>
              <w:t xml:space="preserve"> per prorog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nente Commissione Qualità Architettonica e del Paesaggio Comune di Medicina (B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naio 2015 - Novembre 2015 (conclus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3,27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. Biancucci - Diretto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e Presidente Commissione Qualità Architettonica e del Paesaggio Comune di Castenaso (BO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in cor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€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00 a sedu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Delibera CdA n. 4 del 9/3/201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right="106" w:hanging="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Delibera CdA n. 20 del 22/7/2016</w:t>
              </w:r>
            </w:hyperlink>
            <w:r>
              <w:rPr>
                <w:sz w:val="26"/>
                <w:szCs w:val="26"/>
              </w:rPr>
              <w:t xml:space="preserve"> per proroga</w:t>
            </w:r>
          </w:p>
        </w:tc>
      </w:tr>
    </w:tbl>
    <w:p>
      <w:pPr>
        <w:pStyle w:val="Normal"/>
        <w:ind w:left="-426"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417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spacing w:before="0" w:after="200"/>
      <w:ind w:left="-1134" w:hanging="0"/>
      <w:rPr/>
    </w:pPr>
    <w:r>
      <w:rPr/>
      <w:drawing>
        <wp:inline distT="0" distB="0" distL="0" distR="0">
          <wp:extent cx="7534910" cy="798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spacing w:before="0" w:after="200"/>
      <w:ind w:left="-1134" w:hanging="0"/>
      <w:rPr/>
    </w:pPr>
    <w:r>
      <w:rPr/>
      <w:drawing>
        <wp:inline distT="0" distB="0" distL="0" distR="0">
          <wp:extent cx="75514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ggiornato al 30/06/2023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modena.it/wp-content/uploads/2018/03/C15004-incarichi-esterni-Direttore.pdf" TargetMode="External"/><Relationship Id="rId3" Type="http://schemas.openxmlformats.org/officeDocument/2006/relationships/hyperlink" Target="http://www.capmodena.it/wp-content/uploads/2018/03/C16020-Integrazione-incarichi-esterni-Direttore.pdf" TargetMode="External"/><Relationship Id="rId4" Type="http://schemas.openxmlformats.org/officeDocument/2006/relationships/hyperlink" Target="http://www.capmodena.it/wp-content/uploads/2018/03/C15004-incarichi-esterni-Direttore.pdf" TargetMode="External"/><Relationship Id="rId5" Type="http://schemas.openxmlformats.org/officeDocument/2006/relationships/hyperlink" Target="http://www.capmodena.it/wp-content/uploads/2018/03/C16020-Integrazione-incarichi-esterni-Direttore.pdf" TargetMode="External"/><Relationship Id="rId6" Type="http://schemas.openxmlformats.org/officeDocument/2006/relationships/hyperlink" Target="http://www.capmodena.it/wp-content/uploads/2018/03/C15004-incarichi-esterni-Direttore.pdf" TargetMode="External"/><Relationship Id="rId7" Type="http://schemas.openxmlformats.org/officeDocument/2006/relationships/hyperlink" Target="http://www.capmodena.it/wp-content/uploads/2018/03/C16020-Integrazione-incarichi-esterni-Direttore.pdf" TargetMode="External"/><Relationship Id="rId8" Type="http://schemas.openxmlformats.org/officeDocument/2006/relationships/hyperlink" Target="http://www.capmodena.it/wp-content/uploads/2018/03/C15004-incarichi-esterni-Direttore.pdf" TargetMode="External"/><Relationship Id="rId9" Type="http://schemas.openxmlformats.org/officeDocument/2006/relationships/hyperlink" Target="http://www.capmodena.it/wp-content/uploads/2018/03/C16020-Integrazione-incarichi-esterni-Direttore.pdf" TargetMode="External"/><Relationship Id="rId10" Type="http://schemas.openxmlformats.org/officeDocument/2006/relationships/hyperlink" Target="http://www.capmodena.it/wp-content/uploads/2018/03/C15004-incarichi-esterni-Direttore.pdf" TargetMode="External"/><Relationship Id="rId11" Type="http://schemas.openxmlformats.org/officeDocument/2006/relationships/hyperlink" Target="http://www.capmodena.it/wp-content/uploads/2018/03/C15004-incarichi-esterni-Direttore.pdf" TargetMode="External"/><Relationship Id="rId12" Type="http://schemas.openxmlformats.org/officeDocument/2006/relationships/hyperlink" Target="http://www.capmodena.it/wp-content/uploads/2018/03/C16020-Integrazione-incarichi-esterni-Direttore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29:00Z</dcterms:created>
  <dc:creator>emanuele gnani</dc:creator>
  <dc:description/>
  <cp:keywords/>
  <dc:language>en-US</dc:language>
  <cp:lastModifiedBy>Consorzio Attività Produttive</cp:lastModifiedBy>
  <dcterms:modified xsi:type="dcterms:W3CDTF">2023-06-29T15:02:00Z</dcterms:modified>
  <cp:revision>3</cp:revision>
  <dc:subject/>
  <dc:title/>
</cp:coreProperties>
</file>