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GGIORNAMENTO DELLE PASSATE CONVENZIONI PER LA CESSIONE DI AREE EDIFICABILI P.I.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presente domanda dovrà essere compilata esclusivamente dal proprietario dell’immobile, oggetto dell’adeguament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Qualora l’acquisto dell’immobile sia avvenuto tramite l’intervento di una società di leasing o immobiliari, la compilazione della presente domanda dovrà avvenire da parte delle medesime società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sottoscritto ………………………………………………………………..in qualità di …………………………………….. della ditta………………………………………………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sede in………………………………., via……………………………………..n°….….,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……………………………, fax………………………..e-mail……………………………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C …………………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HIED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aggiornare la convenzion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4953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3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da passata convenzione in proprietà a nuova convenzione in proprietà  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24384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19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da passata convenzione in diritto di superficie a nuova convenzione in</w:t>
      </w:r>
    </w:p>
    <w:p>
      <w:pPr>
        <w:pStyle w:val="TextBody"/>
        <w:spacing w:lineRule="auto" w:line="360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ritto di superficie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 passata convenzione in diritto di superficie a nuova convenzione in  </w:t>
      </w:r>
    </w:p>
    <w:p>
      <w:pPr>
        <w:pStyle w:val="TextBody"/>
        <w:spacing w:lineRule="auto" w:line="360"/>
        <w:ind w:left="357" w:hanging="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proprietà.</w:t>
        <w:tab/>
        <w:tab/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lativa all’immobile posto in………………………………, via ………………………., n°..………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tto di acquisto del terreno stipulato con………………………… il 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…………………..., Ufficiale Rogante…………………………………………………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l caso di fabbricati a schiera, allegare la ripartizione millesimale sottoscritta da tutti i proprietari o dall’amministratore dell’immobil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dena il                                                                                 Firm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,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 il Consorzio Attività Produttive al trattamento dei propri dati personali ai sensi e per gli effetti dell’art        della L.675/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sì autorizza la trasmissione della pratica relativa alla presente domanda alla seguente associazione di categoria :………………………………………………………., presso cui è inscri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odena li</w:t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Si precisa che il richiedente, in fase di istruttoria della domanda dovrà eventualmente presentare la documentazione necessaria per il perfezionamento della prat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1906" w:h="16838"/>
      <w:pgMar w:left="1418" w:right="1418" w:gutter="0" w:header="567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569" w:hanging="0"/>
      <w:rPr/>
    </w:pPr>
    <w:r>
      <w:rPr/>
      <w:tab/>
      <w:tab/>
    </w:r>
    <w:r>
      <w:rPr>
        <w:sz w:val="18"/>
      </w:rPr>
      <w:t xml:space="preserve">       MARCA</w:t>
    </w:r>
  </w:p>
  <w:p>
    <w:pPr>
      <w:pStyle w:val="Header"/>
      <w:ind w:right="-711" w:hanging="0"/>
      <w:rPr/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</w:rPr>
      <w:t xml:space="preserve">DA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711" w:hanging="0"/>
      <w:rPr>
        <w:sz w:val="18"/>
      </w:rPr>
    </w:pPr>
    <w:r>
      <w:rPr>
        <w:sz w:val="18"/>
      </w:rPr>
      <w:tab/>
      <w:tab/>
      <w:t xml:space="preserve">                      BOLLO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711" w:hanging="0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ab/>
      <w:tab/>
      <w:t>€. 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4:00Z</dcterms:created>
  <dc:creator>CONSORZIO AREE PRODUTTIVE</dc:creator>
  <dc:description/>
  <cp:keywords/>
  <dc:language>en-US</dc:language>
  <cp:lastModifiedBy>rbovo</cp:lastModifiedBy>
  <cp:lastPrinted>2000-05-04T08:08:00Z</cp:lastPrinted>
  <dcterms:modified xsi:type="dcterms:W3CDTF">2013-07-02T09:25:00Z</dcterms:modified>
  <cp:revision>4</cp:revision>
  <dc:subject/>
  <dc:title>DOMANDA DI AGGIORNAMENTO DELLE PASSATE CONVENZIONI PER LA CESSIONE DI AREE EDIFICABILI P</dc:title>
</cp:coreProperties>
</file>