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330835</wp:posOffset>
                </wp:positionV>
                <wp:extent cx="428879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40.1pt;mso-wrap-distance-left:9.05pt;mso-wrap-distance-right:9.05pt;mso-wrap-distance-top:0pt;mso-wrap-distance-bottom:0pt;margin-top:26.0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peratore Economico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4"/>
        <w:gridCol w:w="737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 DI SPECIALIZZAZIONE DEI SERVIZI RICHIESTI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>
          <w:trHeight w:val="3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5085</wp:posOffset>
                      </wp:positionV>
                      <wp:extent cx="258445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3.5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nell’ambito della pianificazione urbani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estazioni relative alla categoria del D.M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17 giugno 2016 “T</w:t>
            </w:r>
            <w:r>
              <w:rPr/>
              <w:t>erritorio e urbanistica” dalla U.01 alla U.03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dazione degli strumenti della pianificazione territoriale e degli atti di governo del territorio ai sensi delle L.R.E.R. n. 20/2000 e L.R. n.24/2017 e loro varianti e studi preliminari ad essi correl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dagini geologico-tecn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dagini e relazioni specialistiche propedeutiche alla redazione degli strumenti di pianificazione (studi sulla viabilità, verifiche idrauliche, archeologiche ecc…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tudi agronomico/forestali/naturalist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Valutazioni socioeconomiche, studi per la quantificazione delle dimensioni massime sostenibili dagli insediament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nalisi e rappresentazione territoriale attraverso Sistemi informativi Geografici;</w:t>
            </w:r>
          </w:p>
        </w:tc>
      </w:tr>
      <w:tr>
        <w:trPr>
          <w:trHeight w:val="2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1135</wp:posOffset>
                      </wp:positionV>
                      <wp:extent cx="258445" cy="278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1.95pt;mso-wrap-distance-left:9.05pt;mso-wrap-distance-right:9.05pt;mso-wrap-distance-top:0pt;mso-wrap-distance-bottom:0pt;margin-top:15.0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tecniche relative alla realizzazione di opere pubbliche inerenti le infrastrutture per la mobilità e l’edilizia in gene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ecuzione di progetti nelle diverse fasi (Fattibilità, Definitiva ed Esecutiva), Direzione lavori, Direzione operativa, Contabilità e prestazioni parziali, attività propedeutiche alla progettazione, attività specialistiche o accessorie relative alle categorie del D.M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17 giugno 2016</w:t>
            </w:r>
            <w:r>
              <w:rPr/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dilizia (da E.01 a E.2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frastrutture per la mobilit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845</wp:posOffset>
                      </wp:positionV>
                      <wp:extent cx="258445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1.45pt;mso-wrap-distance-left:9.05pt;mso-wrap-distance-right:9.05pt;mso-wrap-distance-top:0pt;mso-wrap-distance-bottom:0pt;margin-top:2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tecniche relative alla realizzazione di opere pubbliche di carattere impiantistic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>Esecuzione di progetti nelle diverse fasi (Fattibilità, Definitiva ed Esecutiva), Direzione lavori, Direzione operativa, Contabilità e prestazioni parziali, attività propedeutiche alla progettazione, attività specialistiche o accessorie relative alle categorie del D.M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17 giugno 2016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mpianti (da IA.01 a IB.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70</wp:posOffset>
                      </wp:positionV>
                      <wp:extent cx="258445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0.1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tecniche relative alla realizzazione di tecnologie della informazione e della comunic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temi informativi, sistemi e reti di telecomunicazione e sistemi elettronici e automazione relative alla categoria del D.M.17 giugno 2016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cnologie della informazione e della comunicazione (da T.01 a T.0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tazioni tecniche relative alle opere struttural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ettazione, verifica, contabilità e direzione lavori di opere strutturali relative alle categorie del D.M.17 giugno 2016: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trutture (da S.01 a S.06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715645</wp:posOffset>
                      </wp:positionV>
                      <wp:extent cx="244475" cy="27876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21.95pt;mso-wrap-distance-left:9.05pt;mso-wrap-distance-right:9.05pt;mso-wrap-distance-top:0pt;mso-wrap-distance-bottom:0pt;margin-top:-56.3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115</wp:posOffset>
                      </wp:positionV>
                      <wp:extent cx="258445" cy="306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2.4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curez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ordinatori sicurezza in fase di progett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ordinatori sicurezza in fase di esecuzione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5095</wp:posOffset>
                      </wp:positionV>
                      <wp:extent cx="272415" cy="2787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21.95pt;mso-wrap-distance-left:9.05pt;mso-wrap-distance-right:9.05pt;mso-wrap-distance-top:0pt;mso-wrap-distance-bottom:0pt;margin-top:9.8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llau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udo stat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udo tecnico amministra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udo tecnico funzionale degli impianti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5880</wp:posOffset>
                      </wp:positionV>
                      <wp:extent cx="265430" cy="2584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20.35pt;mso-wrap-distance-left:9.05pt;mso-wrap-distance-right:9.05pt;mso-wrap-distance-top:0pt;mso-wrap-distance-bottom:0pt;margin-top:4.4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istenza e certific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ssistenza/Supporto RUP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spettori di cantie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erifica preventiva della progettazione ex art. 26 del D.Lgs. n. 50/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- Rilascio delle certificazioni di cui al comma 4, dell’art.16, del decreto legislativo 8 marzo 2006 n.139, redazione dei progetti elaborati con l’approccio ingegneristico alla sicurezza antincendio di cui al decreto del Ministro dell’Interno 9 maggio 2007, nonché del relativo documento sul sistema di gestione della sicurezza antincendio</w:t>
            </w:r>
          </w:p>
        </w:tc>
      </w:tr>
      <w:tr>
        <w:trPr>
          <w:trHeight w:val="3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415</wp:posOffset>
                      </wp:positionV>
                      <wp:extent cx="258445" cy="292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3.05pt;mso-wrap-distance-left:9.05pt;mso-wrap-distance-right:9.05pt;mso-wrap-distance-top:0pt;mso-wrap-distance-bottom:0pt;margin-top:1.4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i geologici e geotecn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i geologi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drogeolog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eomorfolog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eosism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efinizione delle campagne di indagini geognostic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et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ività di supporto per studi geotecnici comprenden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a definizione delle caratteristiche geotecniche dei terreni e delle rocce interessati dalle opere in prog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’individuazione della tipologia e del dimensionamento del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&gt; opere di fond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&gt; opere di sosteg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&gt; costruzioni in terra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3025</wp:posOffset>
                      </wp:positionV>
                      <wp:extent cx="272415" cy="292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23.05pt;mso-wrap-distance-left:9.05pt;mso-wrap-distance-right:9.05pt;mso-wrap-distance-top:0pt;mso-wrap-distance-bottom:0pt;margin-top:5.7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tecniche relativi all’idraulica in gene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i idrologici e idraulici per la pianificazione, la realizzazione o verifica di opere pubbliche, comprensive delle prestazioni idrauliche del D.M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17 giugno 201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(</w:t>
            </w:r>
            <w:r>
              <w:rPr/>
              <w:t>da D01 a D05)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pere relative alla navigazione, bonifica e derivazioni, acquedotti e fognatu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terminazione delle portate di progetto, confronti con strumenti di pianificazione dell’assetto idrogeologico, dimensionamento delle ope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mensionamento e definizione delle opere idrauliche delle costruzioni edilizie e stradali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45720</wp:posOffset>
                      </wp:positionV>
                      <wp:extent cx="278130" cy="3130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24.65pt;mso-wrap-distance-left:9.05pt;mso-wrap-distance-right:9.05pt;mso-wrap-distance-top:0pt;mso-wrap-distance-bottom:0pt;margin-top:-3.6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i inerenti alla progettazione ambientale in tutte le fasi progettuali e consultive, </w:t>
            </w:r>
            <w:r>
              <w:rPr/>
              <w:t>comprensive delle prestazioni indicate dal D.M.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 xml:space="preserve"> 17 giugno 2016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(paesaggio, ambiente, naturalizzazione, agroalimentare, zootecnica, ruralità, foreste. Da P.01 a P.0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Studi di impatto ambie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apporti ambient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 di prefattibilità ambie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 preliminari ambient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alutazione di incide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Verifiche di compatibilità paesaggi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dagini preliminari e Progetti di Bonifica-messa in sicurezza di siti inquinati (piani di caratterizzazione, analisi di rischi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ogetti di Monitoraggio Ambie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 e Progetti Acustici e vibrazion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rogetti Interventi di inserimento e mitigazione ambien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 per la fase di cantiere, per l'approvvigionamento e smaltimento di materi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sulenza tecnica ed elaborazione di documentazione, progetti di bonifica e direzione lavori di rimozione amia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sulenza tecnica ed elaborazione di documentazione relativa a procedimenti ambientali di VIA, VI, VAS, A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sulenze tecniche ed acustiche ed elaborazione documenti in materie di acustic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Consulenza tecnica in materia di gestione rifiuti, impianti smaltimento e recup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2565</wp:posOffset>
                      </wp:positionV>
                      <wp:extent cx="258445" cy="3060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15.9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rvizi catas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frazionamenti, inserimenti in mappa, accatastamenti, rettifica di confini, riconfinazioni, divisioni di fondi, piani particellari per espropri o servitù, accertamenti catastali ecc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</w:r>
          </w:p>
        </w:tc>
      </w:tr>
      <w:tr>
        <w:trPr>
          <w:trHeight w:val="2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8425</wp:posOffset>
                      </wp:positionV>
                      <wp:extent cx="258445" cy="30607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7.7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638935</wp:posOffset>
                      </wp:positionV>
                      <wp:extent cx="258445" cy="3060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-129.0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 rilevazione architettonica, territoriale e fotogrammetrie aer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 xml:space="preserve">Servizi inerenti ai rilievi architettonici e del territorio sia in ambito urbano che in ambito rurale, consistenti in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ilievi architettonici di fabbric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perazioni topografiche di rilevamento plano-altimetrico, di determinazione e verifica di confini, tracciamenti stradali, misura e divisione aree, livellazioni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ilievi aerei anche con l’uso di droni attrezz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ilievi con termocamera ad infraross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spezione stereoscopica e foto-restituzione professi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laborazioni tridimensionali di elementi architettonici e cartografie territor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Redazione di cartografie GI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6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di sociologia applica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o, verifica e redazione di atti o relazioni inerenti alla definizione di percorsi partecipati con i cittadini e i diversi settori della comunità loc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51255</wp:posOffset>
                      </wp:positionH>
                      <wp:positionV relativeFrom="paragraph">
                        <wp:posOffset>203200</wp:posOffset>
                      </wp:positionV>
                      <wp:extent cx="258445" cy="2724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1.45pt;mso-wrap-distance-left:9.05pt;mso-wrap-distance-right:9.05pt;mso-wrap-distance-top:0pt;mso-wrap-distance-bottom:0pt;margin-top:16pt;mso-position-vertical-relative:text;margin-left:-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 sociologici su diversi fenomeni sociali attraverso la definizione del disegno di ricerca e l’attività pratica di raccolta dati, analisi e interpretazione risulta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4615</wp:posOffset>
                      </wp:positionV>
                      <wp:extent cx="264795" cy="2654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20.9pt;mso-wrap-distance-left:9.05pt;mso-wrap-distance-right:9.05pt;mso-wrap-distance-top:0pt;mso-wrap-distance-bottom:0pt;margin-top:7.4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 di consulenza leg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studio, verifica e redazioni di atti, provvedimenti, consulenze inerenti alla definizione di procedimenti che necessitano di una conoscenza e competenza interdisciplinare nella materia amministrativa, civile e fisc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12090</wp:posOffset>
                      </wp:positionV>
                      <wp:extent cx="258445" cy="3060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24.1pt;mso-wrap-distance-left:9.05pt;mso-wrap-distance-right:9.05pt;mso-wrap-distance-top:0pt;mso-wrap-distance-bottom:0pt;margin-top:16.7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 economici di valut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tudio e consulenze attinenti alla verifica di atti/provvedimenti e redazione di relazioni inerenti valutazioni economiche generali ovvero relative a beni o situazioni particolari, con specifico riferimento alla economia tipica del territorio di riferiment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 xml:space="preserve">Servizi estimativi relativi a </w:t>
            </w:r>
            <w:r>
              <w:rPr>
                <w:rFonts w:eastAsia="Times New Roman" w:cs="Calibri"/>
                <w:color w:val="1C2024"/>
                <w:sz w:val="21"/>
                <w:szCs w:val="21"/>
                <w:lang w:eastAsia="it-IT"/>
              </w:rPr>
              <w:t>perizie di stima su beni immobili, pareri di congruità tecnico-economica di un investimento anche attraverso la redazione di business plan dettagliati, consulenza tecnico-estimativ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>indagini per la comprensione dei fenomeni economici del territorio, le loro caratteristiche e la loro evoluzione temporale</w:t>
            </w:r>
            <w:r>
              <w:rPr/>
              <w:t>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, lì _______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</w:t>
      </w:r>
      <w:r>
        <w:rPr>
          <w:rFonts w:cs="Calibri"/>
          <w:b/>
          <w:bCs/>
          <w:sz w:val="20"/>
          <w:szCs w:val="20"/>
        </w:rPr>
        <w:t>L’Operatore Economico</w:t>
      </w:r>
    </w:p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L’Allegato 1 deve essere compilato e sottoscritto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al professionista singol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dal legale rappresentante della Società di professionisti/Società di ingegneria/Consorzio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5:00Z</dcterms:created>
  <dc:creator>capmodena2 Consorzio Attività Produttive</dc:creator>
  <dc:description/>
  <cp:keywords/>
  <dc:language>en-US</dc:language>
  <cp:lastModifiedBy>Consorzio Attività Produttive capmodena</cp:lastModifiedBy>
  <dcterms:modified xsi:type="dcterms:W3CDTF">2020-06-08T09:15:00Z</dcterms:modified>
  <cp:revision>3</cp:revision>
  <dc:subject/>
  <dc:title/>
</cp:coreProperties>
</file>